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lacznik nr X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YMAGANIA SERWISOWE I GWARANCYJN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magany okres gwarancji na przedmiot umowy –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ymagany okres gwarancji na perforację nadwozia – 6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Wymagany okres gwarancji na wady powłoki lakierniczej samochodu  –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Maksymalny czas reakcji na zgłoszone usterki lub awarie wynoszący do 48 godziny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Maksymalny czas na naprawę gwarancyjną wynoszący do 7 dni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Udzielenie bezpłatnych konsultacji w sprawie użytkowania obiektu, urządzeń i samoch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Przekazanie Zamawiającemu kompletu materiałów serwisowych wraz z określeniem sieci serwisowej oferowanych urządzeń i marki samoch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Przekazanie zamawiającemu przed terminem odbioru końcowego przedmiotu zamówienia wymaganych  obowiązującymi przepisami dokumentów w języku po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Przegląd techniczny dokonany przez Wykonawcę na jego koszt i odnotowany w książce gwarancyjnej pojaz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Konserwacja urządzeń zgodnie z zaleceniami producenta w okresie rękojmi i gwara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Dostępność serwisu max. 48 god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Odbiór i dostarczenie naprawionego samochodu i urządzeń sortowni z i do miejsca lokalizacji sortowni na koszt Wykonawcy w okresie gwara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Zapewnienie, że materiały eksploatacyjne, akcesoria do samochodu oferowanej marki i modelu oraz linii sortowni odpadów są dostępne na terenie Polski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2:00Z</dcterms:created>
  <dc:creator>Urząd Miasta w Kozienicach</dc:creator>
  <dc:description/>
  <dc:language>en-US</dc:language>
  <cp:lastModifiedBy>Urząd Miasta w Kozienicach</cp:lastModifiedBy>
  <cp:lastPrinted>2008-06-02T10:06:00Z</cp:lastPrinted>
  <dcterms:modified xsi:type="dcterms:W3CDTF">2008-06-02T08:06:00Z</dcterms:modified>
  <cp:revision>3</cp:revision>
  <dc:subject/>
  <dc:title>Pieczęć Wykonawcy</dc:title>
</cp:coreProperties>
</file>